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pPr>
      <w:r>
        <w:rPr>
          <w:rFonts w:cs="Tahoma" w:ascii="Tahoma" w:hAnsi="Tahoma"/>
        </w:rPr>
        <w:t>Privacy Notice - General Data Protection Regulations</w:t>
      </w:r>
    </w:p>
    <w:p>
      <w:pPr>
        <w:pStyle w:val="Normal"/>
        <w:jc w:val="center"/>
        <w:rPr>
          <w:rFonts w:ascii="Tahoma" w:hAnsi="Tahoma" w:cs="Tahoma"/>
        </w:rPr>
      </w:pPr>
      <w:r>
        <w:rPr>
          <w:rFonts w:cs="Tahoma" w:ascii="Tahoma" w:hAnsi="Tahoma"/>
        </w:rPr>
      </w:r>
    </w:p>
    <w:p>
      <w:pPr>
        <w:pStyle w:val="Normal"/>
        <w:jc w:val="both"/>
        <w:rPr/>
      </w:pPr>
      <w:r>
        <w:rPr>
          <w:rFonts w:cs="Tahoma" w:ascii="Tahoma" w:hAnsi="Tahoma"/>
          <w:sz w:val="20"/>
        </w:rPr>
        <w:t>The General Data Protection Regulations come into effect in the UK on 25</w:t>
      </w:r>
      <w:r>
        <w:rPr>
          <w:rFonts w:cs="Tahoma" w:ascii="Tahoma" w:hAnsi="Tahoma"/>
          <w:sz w:val="20"/>
          <w:vertAlign w:val="superscript"/>
        </w:rPr>
        <w:t>th</w:t>
      </w:r>
      <w:r>
        <w:rPr>
          <w:rFonts w:cs="Tahoma" w:ascii="Tahoma" w:hAnsi="Tahoma"/>
          <w:sz w:val="20"/>
        </w:rPr>
        <w:t xml:space="preserve"> May 2018.  The aim of the regulations are to protect citizens from privacy and data breaches, harmonising regulations across Europ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Contact Details of the Practice and the Data Protection Officer</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Carol MacKintosh, Practice, Manager is the Data Protection Officer and she can be contacted at Culloden Surgery, Keppoch Road, Culloden IV2 7LL or by telephone 01463 7934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practice also has to appoint a data controller – at the present time it is unclear whether the practice will act solely as the data controller or whether they will act jointly with NHS Highland. Discussions  are ongoing via the Highland Local Medical Committee and GP Sub Committe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The Purposes for Processing Dat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As patients are treated, clinicians are required to maintain a complete copy of the patients’ medical records, their conditions, medication, treatment plans and treatment given, including results of tests, procedures and therapies. This may also include past medical &amp; social history and family medical &amp; social history.  This is now all recorded in an electronic file although some information is still maintained within a written patient record (historical data).  Both sets of information are stored in a safe and secure environment, one that protects the patient’s privacy and confidentiality.  These records are only accessed by the doctors, staff and other health care professionals involved in the patient’s ca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hen information is passed to others in the health service, for example in a referral letter, the information travels via an electronic secure network.  Likewise on line requests for prescriptions reach us secure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Information About with Whom Data is Shared</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The Practice does not need explicit consent when processing data for the provision of direct health care.  This means we can share medical information with other health care providers without explicit consent from patients (for example the “out of hours” service, when making a referral to hospital, when sending in a request for a blood test to the hospital or sending a prescription to a chemist of patient choic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tient registration details will also be shared with Practitioner Services in Aberdeen for the purposes of registering patients for NHS treatment.  The patient registration from signed by the patient provides further inform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ny other public or non public body (such as the police, a solicitor, or insurance company) cannot just ask to see your medical information.  For any such body or private organisation we would need a patients express (explicit) consent in writing for the release of medical inform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the event of receiving a police warrant or request from a court judge, practices do have to release information and can do so without explicit consent from the patient.  In cases where child protection is under scrutiny then the Practice may have to release information without the patient’s consent (if it is considered that to do so would protect the chil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Medical Research</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The practice occasionally takes part in medical research and this may involve the sending of information to medical research databases such as SPIRE (Scottish Primary Care Information Recourse in Scotland).  </w:t>
      </w:r>
      <w:hyperlink r:id="rId2">
        <w:r>
          <w:rPr>
            <w:rStyle w:val="InternetLink"/>
            <w:rFonts w:cs="Tahoma" w:ascii="Tahoma" w:hAnsi="Tahoma"/>
            <w:sz w:val="20"/>
          </w:rPr>
          <w:t>www.spire.scot</w:t>
        </w:r>
      </w:hyperlink>
      <w:r>
        <w:rPr>
          <w:rFonts w:cs="Tahoma" w:ascii="Tahoma" w:hAnsi="Tahoma"/>
          <w:sz w:val="20"/>
        </w:rPr>
        <w:t xml:space="preserve"> for further inform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ny right of objectio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Under GDPR individuals have a general right to object to their data being processed in certain circumstances.  In the face of an objection from a patient, in many cases, GPs are likely to be able to demonstrate compelling legitimate grounds to continue holding the record because it is necessary for safe provision of direct care, coupled with the associated medico-legal and contractual reasons to maintain accurate records.  Should a patient ask for their record not be shared with another healthcare professional for the purposes of their own care then this should be generally respected.  However, there may be implications for the direct care of patients by other health care professionals if they are not aware of information held in the patient reco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ccessing Medical Records by Patient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The patient, anyone whom the patient gives written permission to, or the patient’s legal representative (subject to written authority and consent) has the right to read their medical records.  A request should be made in writing to the practice (please ask for a copy of the leaflet, Confidentiality and Access to Medical Recor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Retention Period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Practices hold a medical record until such time as a patient dies or a patient transfers out to another practice.   If a patient transfers to another practice or is deducted from the patient list, shortly after they have registered with the new practice or have been deducted, we will transfer their electronic records via Practitioner Services in Aberdeen (via a secure NHS route).   Paper medical records are sent back to Practitioner Services, via an internal NHS courier system, for onward transfer to the new pract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The Right to Lodge a Complaint to the IC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If a patient feels that their data has been compromised, the Practice would ideally like to know so that we have the opportunity to explain our processes.   As the GDPR legislation is fairly new and the forthcoming Data Protection Act 2018 has yet to be finalised, advice to practices from external organisations is still ongo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f a patient feels that their data has been compromised they have the right to raise a complaint with the Information Commissioners Office.</w:t>
      </w:r>
    </w:p>
    <w:p>
      <w:pPr>
        <w:pStyle w:val="Normal"/>
        <w:spacing w:before="60" w:after="60"/>
        <w:ind w:left="2460" w:right="2460" w:hanging="0"/>
        <w:rPr>
          <w:rFonts w:ascii="Arial" w:hAnsi="Arial" w:cs="Arial"/>
          <w:b/>
          <w:b/>
          <w:color w:val="000000"/>
          <w:sz w:val="19"/>
          <w:szCs w:val="19"/>
          <w:lang w:val="en" w:eastAsia="en-GB"/>
        </w:rPr>
      </w:pPr>
      <w:r>
        <w:rPr>
          <w:rFonts w:cs="Arial" w:ascii="Arial" w:hAnsi="Arial"/>
          <w:b/>
          <w:color w:val="000000"/>
          <w:sz w:val="19"/>
          <w:szCs w:val="19"/>
          <w:lang w:val="en" w:eastAsia="en-GB"/>
        </w:rPr>
        <w:t>Scottish Information Commissioner,</w:t>
        <w:br/>
        <w:t>Kinburn Castle,</w:t>
        <w:br/>
        <w:t>Doubledykes Road,</w:t>
        <w:br/>
        <w:t>St Andrews, Fife</w:t>
        <w:br/>
        <w:t>KY16 9DS</w:t>
      </w:r>
    </w:p>
    <w:p>
      <w:pPr>
        <w:pStyle w:val="Normal"/>
        <w:spacing w:before="60" w:after="60"/>
        <w:ind w:left="2460" w:right="2460" w:hanging="0"/>
        <w:rPr>
          <w:rFonts w:ascii="Arial" w:hAnsi="Arial" w:cs="Arial"/>
          <w:b/>
          <w:b/>
          <w:color w:val="000000"/>
          <w:sz w:val="19"/>
          <w:szCs w:val="19"/>
          <w:lang w:val="en" w:eastAsia="en-GB"/>
        </w:rPr>
      </w:pPr>
      <w:r>
        <w:rPr>
          <w:rFonts w:cs="Arial" w:ascii="Arial" w:hAnsi="Arial"/>
          <w:b/>
          <w:color w:val="000000"/>
          <w:sz w:val="19"/>
          <w:szCs w:val="19"/>
          <w:lang w:val="en" w:eastAsia="en-GB"/>
        </w:rPr>
        <w:t>Telephone: 01334 464610</w:t>
        <w:br/>
        <w:t>Fax: 01334 464611</w:t>
      </w:r>
    </w:p>
    <w:p>
      <w:pPr>
        <w:pStyle w:val="Normal"/>
        <w:spacing w:before="60" w:after="60"/>
        <w:ind w:left="2460" w:right="2460" w:hanging="0"/>
        <w:rPr/>
      </w:pPr>
      <w:r>
        <w:rPr>
          <w:rFonts w:cs="Arial" w:ascii="Arial" w:hAnsi="Arial"/>
          <w:b/>
          <w:color w:val="004631"/>
          <w:sz w:val="19"/>
          <w:szCs w:val="19"/>
          <w:u w:val="single"/>
          <w:lang w:val="en" w:eastAsia="en-GB"/>
        </w:rPr>
        <w:t xml:space="preserve">E: </w:t>
      </w:r>
      <w:hyperlink r:id="rId3">
        <w:r>
          <w:rPr>
            <w:rStyle w:val="InternetLink"/>
            <w:rFonts w:cs="Arial" w:ascii="Arial" w:hAnsi="Arial"/>
            <w:b/>
            <w:sz w:val="19"/>
            <w:szCs w:val="19"/>
            <w:lang w:val="en" w:eastAsia="en-GB"/>
          </w:rPr>
          <w:t>enquiries@itspublicknowledge.info</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0000FF"/>
        <w:sz w:val="16"/>
      </w:rPr>
    </w:pPr>
    <w:r>
      <w:rPr>
        <w:rFonts w:cs="Tahoma" w:ascii="Tahoma" w:hAnsi="Tahoma"/>
        <w:color w:val="0000FF"/>
        <w:sz w:val="16"/>
      </w:rPr>
      <w:t>Clinical Governance Manual</w:t>
      <w:tab/>
      <w:tab/>
      <w:t>May 2018</w:t>
    </w:r>
  </w:p>
  <w:p>
    <w:pPr>
      <w:pStyle w:val="Footer"/>
      <w:rPr>
        <w:rFonts w:ascii="Tahoma" w:hAnsi="Tahoma" w:cs="Tahoma"/>
        <w:color w:val="0000FF"/>
        <w:sz w:val="16"/>
      </w:rPr>
    </w:pPr>
    <w:r>
      <w:rPr>
        <w:rFonts w:cs="Tahoma" w:ascii="Tahoma" w:hAnsi="Tahoma"/>
        <w:color w:val="0000FF"/>
        <w:sz w:val="16"/>
      </w:rPr>
      <w:t>Section 2 Compliance with Legal Requirements – GMS Statutory and Contractual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FF"/>
        <w:sz w:val="16"/>
      </w:rPr>
    </w:pPr>
    <w:r>
      <w:rPr>
        <w:rFonts w:cs="Tahoma" w:ascii="Tahoma" w:hAnsi="Tahoma"/>
        <w:b/>
        <w:color w:val="0000FF"/>
        <w:sz w:val="16"/>
      </w:rPr>
      <w:t>Revised Augus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e.scot/" TargetMode="External"/><Relationship Id="rId3" Type="http://schemas.openxmlformats.org/officeDocument/2006/relationships/hyperlink" Target="mailto:enquiries@itspublicknowledge.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1:00Z</dcterms:created>
  <dc:creator>Charlotte</dc:creator>
  <dc:description/>
  <cp:keywords/>
  <dc:language>en-US</dc:language>
  <cp:lastModifiedBy>Windows User</cp:lastModifiedBy>
  <cp:lastPrinted>2018-05-28T13:04:00Z</cp:lastPrinted>
  <dcterms:modified xsi:type="dcterms:W3CDTF">2019-08-15T14:11:00Z</dcterms:modified>
  <cp:revision>25</cp:revision>
  <dc:subject/>
  <dc:title>Health and Safety</dc:title>
</cp:coreProperties>
</file>